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</w:t>
      </w:r>
    </w:p>
    <w:p>
      <w:pPr>
        <w:pStyle w:val="Style17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3.12.2015 г. № 12/2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2016 году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</w:p>
    <w:p>
      <w:pPr>
        <w:pStyle w:val="Normal"/>
        <w:widowControl/>
        <w:jc w:val="both"/>
        <w:rPr>
          <w:b/>
          <w:b/>
        </w:rPr>
      </w:pP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в соответствии с обращением исполняющего обязанности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от 02 декабря 2015 года № 157-орг/15  о проведении дополнительных мероприятий социально-экономического развития района Кузьминки в 2015 году и  принимая во внимание согласование проекта решения главой управы района Кузьминки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ind w:firstLine="708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16 году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Главе управы района Кузьминки города Москвы обеспечить реализацию дополнительных мероприятий по социально-экономическому развитию района Кузьминки города Москвы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настоящее решение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ом сайте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>муниципального округа 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</w:t>
      </w:r>
      <w:r>
        <w:rPr>
          <w:iCs/>
          <w:sz w:val="28"/>
          <w:szCs w:val="28"/>
        </w:rPr>
        <w:t>от 03 декабря 2015 г. № 12/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16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апитальный ремонт многоквартирных домов  на территории района 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06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91"/>
        <w:gridCol w:w="2835"/>
        <w:gridCol w:w="1418"/>
        <w:gridCol w:w="162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ление бал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ных ленинцев, д. 103, к. 3, кв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ление бал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ных ленинцев, д. 148, к. 1, кв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ление бал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лгоградский пр-т, д. 150, к. 1, кв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ление бал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ных Ленинцев, д. 65/47, к. 2, кв. 39,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ление бал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ных Ленинцев, д. 83, к. 1, 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лагоустройство  детских площадок и парковок на дворовых территориях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6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16"/>
        <w:gridCol w:w="2976"/>
        <w:gridCol w:w="1631"/>
        <w:gridCol w:w="171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дворовых территор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ской площадки  с заменой МАФ и устройством покрытия, обустройство дорожк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 98, 100, 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ской площадки с заменой МАФ и устройством покрытия, обустройство доро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игулевская, д. 18, д.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ской площадки с заменой МАФ и устройством покрытия, обустройство доро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ульвар, д. 41, корп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8,5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ая поддержка населения района</w:t>
      </w:r>
    </w:p>
    <w:tbl>
      <w:tblPr>
        <w:tblW w:w="1077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16"/>
        <w:gridCol w:w="2976"/>
        <w:gridCol w:w="1631"/>
        <w:gridCol w:w="17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72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оциальный комплек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-500 ч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заявлениям граждан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вартир ветеранам 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18 кварт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бращениям граждан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ны на посещение бани малообеспеченными ж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овые набо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50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7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3:00Z</dcterms:created>
  <dc:creator>Маша</dc:creator>
  <dc:description/>
  <cp:keywords/>
  <dc:language>en-US</dc:language>
  <cp:lastModifiedBy>User</cp:lastModifiedBy>
  <cp:lastPrinted>2015-12-07T10:14:00Z</cp:lastPrinted>
  <dcterms:modified xsi:type="dcterms:W3CDTF">2015-12-07T07:14:00Z</dcterms:modified>
  <cp:revision>12</cp:revision>
  <dc:subject/>
  <dc:title>Проект</dc:title>
</cp:coreProperties>
</file>